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AVISO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irector General de la Corporación Autónoma Regional del Atlántico -CRA-, en ejercicio de las facultades legales en cumplimiento de lo ordenado en la Ley 70 de 1993, y el Decreto 1523 de 2003 y demás normas concorda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VOCA:</w:t>
      </w:r>
    </w:p>
    <w:p>
      <w:pPr>
        <w:pStyle w:val="Normal"/>
        <w:ind w:hanging="1080"/>
        <w:jc w:val="both"/>
        <w:rPr/>
      </w:pPr>
      <w:r>
        <w:rPr>
          <w:rFonts w:eastAsia="Arial" w:cs="Arial" w:ascii="Arial" w:hAnsi="Arial"/>
          <w:sz w:val="22"/>
          <w:szCs w:val="22"/>
        </w:rPr>
        <w:t xml:space="preserve">                </w:t>
      </w:r>
      <w:r>
        <w:rPr>
          <w:rFonts w:cs="Arial" w:ascii="Arial" w:hAnsi="Arial"/>
          <w:sz w:val="22"/>
          <w:szCs w:val="22"/>
        </w:rPr>
        <w:t>A los representantes de las diferentes Consejos Comunitarios de comunidades negras asentadas en el territorio de la jurisdicción de la Corporación Autónoma Regional del Atlántico -CRA-, interesados en participar en la elección del representante y suplente de las comunidades negras ante el Consejo Directivo de la Corporación Autónoma Regional del Atlántico -C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unión de elección se llevara a cabo el día 03 de Septiembre de 2015 a las 9:00 A.M. en las instalaciones de la Corporación Autónoma Regional del Atlántico -CRA-, ubicada en la calle 66 Nº 54-43 de la ciudad de Barranqui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sejos Comunitarios asentados en el territorio de jurisdicción de la Corporación, que aspiren a participar en la elección de sus representantes al Consejo Directivo, allegaran a la Corporación Autónoma Regional del Atlántico -CRA-, con anterioridad mínima de quince (15) días a la fecha establecida para la reunión de elección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ertificación expedida por el Alcalde Municipal correspondiente, en la que conste la ubicación del Consejo Comunitario, la inscripción de la Junta y su representante legal;</w:t>
      </w:r>
    </w:p>
    <w:p>
      <w:pPr>
        <w:pStyle w:val="Normal"/>
        <w:numPr>
          <w:ilvl w:val="0"/>
          <w:numId w:val="1"/>
        </w:numPr>
        <w:jc w:val="both"/>
        <w:rPr>
          <w:rFonts w:ascii="Arial" w:hAnsi="Arial" w:cs="Arial"/>
          <w:sz w:val="22"/>
          <w:szCs w:val="22"/>
        </w:rPr>
      </w:pPr>
      <w:r>
        <w:rPr>
          <w:rFonts w:cs="Arial" w:ascii="Arial" w:hAnsi="Arial"/>
          <w:sz w:val="22"/>
          <w:szCs w:val="22"/>
        </w:rPr>
        <w:t>Certificación expedida por el Instituto Colombiano de Desarrollo Rural INCODER, sobre la existencia de territorios colectivos legalmente titulados o en trámite de adjudicación a las comunidades de la respectiva jurisdicción;</w:t>
      </w:r>
    </w:p>
    <w:p>
      <w:pPr>
        <w:pStyle w:val="Normal"/>
        <w:numPr>
          <w:ilvl w:val="0"/>
          <w:numId w:val="1"/>
        </w:numPr>
        <w:jc w:val="both"/>
        <w:rPr/>
      </w:pPr>
      <w:r>
        <w:rPr>
          <w:rFonts w:cs="Arial" w:ascii="Arial" w:hAnsi="Arial"/>
          <w:sz w:val="22"/>
          <w:szCs w:val="22"/>
        </w:rPr>
        <w:t>Allegar original o copia del documento  en el cual conste la designación del miembro de la comunidad postulado como candid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echa límite para la recepción de documentos es el día 12 de agosto de 2015 hasta las 4:00 PM. La documentación será recibida en la Secretaria General de la Entidad, ubicada en el segundo piso de la sede principal de la CRA dirección Calle 66 No. 54-43 en la ciudad de Barranquilla (At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orporación revisara los documentos presentados por los Consejos Comunitarios de comunidades negras con el fin de verificar el cumplimiento de los requisitos establecidos en el artículo anterior. Realizada la revisión, la Corporación elaborará el respectivo informe, el cual será presentado el día de la reunión de la el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convocatoria se expide a los veintiún (21) días del mes de Julio de Dos Mil Quince (20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180" w:leader="none"/>
        </w:tabs>
        <w:jc w:val="center"/>
        <w:rPr>
          <w:rFonts w:ascii="Arial" w:hAnsi="Arial" w:cs="Arial"/>
          <w:b/>
          <w:b/>
          <w:sz w:val="22"/>
          <w:szCs w:val="22"/>
        </w:rPr>
      </w:pPr>
      <w:r>
        <w:rPr>
          <w:rFonts w:cs="Arial" w:ascii="Arial" w:hAnsi="Arial"/>
          <w:b/>
          <w:sz w:val="22"/>
          <w:szCs w:val="22"/>
        </w:rPr>
        <w:t>ALBERTO ESCOLAR VEGA</w:t>
      </w:r>
    </w:p>
    <w:p>
      <w:pPr>
        <w:pStyle w:val="Normal"/>
        <w:tabs>
          <w:tab w:val="clear" w:pos="708"/>
          <w:tab w:val="left" w:pos="3180" w:leader="none"/>
        </w:tabs>
        <w:jc w:val="center"/>
        <w:rPr>
          <w:rFonts w:ascii="Arial" w:hAnsi="Arial" w:cs="Arial"/>
          <w:sz w:val="22"/>
          <w:szCs w:val="22"/>
        </w:rPr>
      </w:pPr>
      <w:r>
        <w:rPr>
          <w:rFonts w:cs="Arial" w:ascii="Arial" w:hAnsi="Arial"/>
          <w:sz w:val="22"/>
          <w:szCs w:val="22"/>
        </w:rPr>
        <w:t>Director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58:00Z</dcterms:created>
  <dc:creator>maparicio</dc:creator>
  <dc:description/>
  <dc:language>en-US</dc:language>
  <cp:lastModifiedBy>Jader</cp:lastModifiedBy>
  <cp:lastPrinted>2015-07-21T11:11:00Z</cp:lastPrinted>
  <dcterms:modified xsi:type="dcterms:W3CDTF">2015-07-31T19:58:00Z</dcterms:modified>
  <cp:revision>2</cp:revision>
  <dc:subject/>
  <dc:title>El director general de la CORPORACION AUTONOMA REGIONAL DEL ATLANTICO – CRA-, en ejercicio de las facultades legales en cumplimiento de lo ordenado en la Resolución Nº 0128 de 2000</dc:title>
</cp:coreProperties>
</file>